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別記様式第５号（第４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102"/>
        <w:gridCol w:w="203"/>
        <w:gridCol w:w="303"/>
        <w:gridCol w:w="303"/>
        <w:gridCol w:w="305"/>
        <w:gridCol w:w="302"/>
        <w:gridCol w:w="102"/>
        <w:gridCol w:w="203"/>
        <w:gridCol w:w="302"/>
        <w:gridCol w:w="305"/>
        <w:gridCol w:w="202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6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　　　　　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47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再交付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</w:rPr>
        <w:t>探　偵　業　届　出　証　明　書　再　交　付　申　請　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404" w:right="0" w:hanging="404"/>
        <w:rPr/>
      </w:pPr>
      <w:r>
        <w:rPr>
          <w:rFonts w:cs="ＭＳ 明朝"/>
        </w:rPr>
        <w:t>　　　探偵業の業務の適正化に関する法律施行規則第４条第２項の規定により探偵業届出証明書の再交　　付を申請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</w:t>
      </w: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</w:t>
      </w:r>
      <w:r>
        <w:rPr/>
        <w:t xml:space="preserve">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公安委員会　殿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</w:t>
      </w:r>
      <w:r>
        <w:rPr>
          <w:rFonts w:cs="ＭＳ 明朝"/>
        </w:rPr>
        <w:t>　申請者の商号、名称又は氏名及び住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180975</wp:posOffset>
                </wp:positionV>
                <wp:extent cx="0" cy="172720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6.6pt;margin-top:14.25pt;width:0pt;height:13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910"/>
        <w:gridCol w:w="6579"/>
      </w:tblGrid>
      <w:tr>
        <w:trPr>
          <w:trHeight w:val="26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6764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2.75pt;margin-top:13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</w:rPr>
              <w:t xml:space="preserve">                                 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探偵業届出証明書の番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記載要領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１　※印欄には、記載しない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２</w:t>
      </w:r>
      <w:r>
        <w:rPr>
          <w:rFonts w:cs="ＭＳ 明朝"/>
          <w:color w:val="auto"/>
        </w:rPr>
        <w:t>　「再交付を申請する事由」欄には、亡失又は滅失の状況を記載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備考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rFonts w:cs="ＭＳ 明朝"/>
          <w:color w:val="auto"/>
        </w:rPr>
        <w:t>用紙の大きさは、日本産業規格Ａ４とする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79</Words>
  <Characters>1202</Characters>
  <CharactersWithSpaces>1025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2:00Z</dcterms:created>
  <dc:creator>警察庁</dc:creator>
  <dc:description/>
  <dc:language>en-US</dc:language>
  <cp:lastModifiedBy/>
  <cp:lastPrinted>2020-12-16T17:39:00Z</cp:lastPrinted>
  <dcterms:modified xsi:type="dcterms:W3CDTF">2020-12-18T20:1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